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74370</wp:posOffset>
                </wp:positionV>
                <wp:extent cx="35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3.1pt" to="31.5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674370</wp:posOffset>
                </wp:positionV>
                <wp:extent cx="151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3.1pt" to="255.5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152400</wp:posOffset>
                </wp:positionV>
                <wp:extent cx="4610100" cy="588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88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BND HUYỆN CỦ C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UNG TÂM TD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: 124/TM-TDTT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ủ Chi, ngày 10 tháng 9 năm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Ư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Kính gửi: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- Đại diện Tổ giáo viên TDTT các trường TH, THCS, THP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Trung tâm Thể dục thể thao huyện trân trọng kính mời đến dự Tổng kết hoạt động thể dục, thể thao khối trường học huyện Củ Chi năm học 2019-2020. Triển khai phương hướng, nhiệm vụ năm học 2020-2021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Thời gian</w:t>
                            </w:r>
                            <w:r>
                              <w:rPr/>
                              <w:t>: 8 giờ 00 phút ngày 18 tháng 9 năm 202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(sáng Thứ sáu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Địa điểm</w:t>
                            </w:r>
                            <w:r>
                              <w:rPr/>
                              <w:t>: Trung tâm TDTT huyện Củ Ch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/>
                              <w:t>Địa chỉ: Số 115 Quốc lộ 22, ấp Tân Lập, xã Tân Thông Hội, huyện Củ Chi (sân vận động Củ Chi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/>
                              <w:t>Trân trọng kính mời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guyễn Văn G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pt;height:463.2pt;mso-wrap-distance-left:9.05pt;mso-wrap-distance-right:9.05pt;mso-wrap-distance-top:0pt;mso-wrap-distance-bottom:0pt;margin-top:12pt;mso-position-vertical-relative:text;margin-left:-48.4pt;mso-position-horizontal-relative:text">
                <v:textbox>
                  <w:txbxContent>
                    <w:tbl>
                      <w:tblPr>
                        <w:tblW w:w="6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4480"/>
                      </w:tblGrid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ND HUYỆN CỦ 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UNG TÂM TD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: 124/TM-TDTT</w:t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ủ Chi, ngày 10 tháng 9 năm 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Ư MỜ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Kính gửi: </w:t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- Đại diện Tổ giáo viên TDTT các trường TH, THCS, THPT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/>
                        <w:t>Trung tâm Thể dục thể thao huyện trân trọng kính mời đến dự Tổng kết hoạt động thể dục, thể thao khối trường học huyện Củ Chi năm học 2019-2020. Triển khai phương hướng, nhiệm vụ năm học 2020-2021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/>
                      </w:pPr>
                      <w:r>
                        <w:rPr>
                          <w:b/>
                        </w:rPr>
                        <w:t>Thời gian</w:t>
                      </w:r>
                      <w:r>
                        <w:rPr/>
                        <w:t>: 8 giờ 00 phút ngày 18 tháng 9 năm 2020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(sáng Thứ sáu)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/>
                      </w:pPr>
                      <w:r>
                        <w:rPr>
                          <w:b/>
                        </w:rPr>
                        <w:t>Địa điểm</w:t>
                      </w:r>
                      <w:r>
                        <w:rPr/>
                        <w:t>: Trung tâm TDTT huyện Củ Chi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/>
                      </w:pPr>
                      <w:r>
                        <w:rPr/>
                        <w:t>Địa chỉ: Số 115 Quốc lộ 22, ấp Tân Lập, xã Tân Thông Hội, huyện Củ Chi (sân vận động Củ Chi)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/>
                      </w:pPr>
                      <w:r>
                        <w:rPr/>
                        <w:t>Trân trọng kính mời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ÁM ĐỐ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Đã k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Nguyễn Văn G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152400</wp:posOffset>
                </wp:positionV>
                <wp:extent cx="4165600" cy="5882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88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8"/>
                                <w:szCs w:val="48"/>
                              </w:rPr>
                              <w:t>Ch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ươ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sz w:val="48"/>
                                <w:szCs w:val="48"/>
                              </w:rPr>
                              <w:t>ng trì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Đón tiếp đại biểu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Nghi thức khai mạ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Báo cáo tổng kết hoạt động thể dục, thể thao huyện Củ Chi năm học 2019-2020 và triển khai phương hướng, nhiệm vụ năm học 2020-202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Báo cáo điển hình: trường Tiểu học Phú Hòa Đônmg, trường THCS Tân Phú Trung, trường THPT Củ Ch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Phát biểu lãnh đạ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Tiếp thu ý kiến chỉ đạ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Quyết định khen thưở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Bế mạc./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 TỔ C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pt;height:463.2pt;mso-wrap-distance-left:9.05pt;mso-wrap-distance-right:9.05pt;mso-wrap-distance-top:0pt;mso-wrap-distance-bottom:0pt;margin-top:12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8"/>
                          <w:szCs w:val="48"/>
                        </w:rPr>
                        <w:t>Ch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ươ</w:t>
                      </w:r>
                      <w:r>
                        <w:rPr>
                          <w:rFonts w:cs="Script MT Bold" w:ascii="Script MT Bold" w:hAnsi="Script MT Bold"/>
                          <w:b/>
                          <w:sz w:val="48"/>
                          <w:szCs w:val="48"/>
                        </w:rPr>
                        <w:t>ng trình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Đón tiếp đại biểu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Nghi thức khai mạc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Báo cáo tổng kết hoạt động thể dục, thể thao huyện Củ Chi năm học 2019-2020 và triển khai phương hướng, nhiệm vụ năm học 2020-202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Báo cáo điển hình: trường Tiểu học Phú Hòa Đônmg, trường THCS Tân Phú Trung, trường THPT Củ Ch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 Phát biểu lãnh đạo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Tiếp thu ý kiến chỉ đạo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Quyết định khen thưởng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. Bế mạc./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 TỔ C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54:00Z</dcterms:created>
  <dc:creator>User</dc:creator>
  <dc:description/>
  <cp:keywords/>
  <dc:language>en-US</dc:language>
  <cp:lastModifiedBy>User</cp:lastModifiedBy>
  <cp:lastPrinted>2020-09-11T15:00:00Z</cp:lastPrinted>
  <dcterms:modified xsi:type="dcterms:W3CDTF">2020-09-11T19:58:00Z</dcterms:modified>
  <cp:revision>5</cp:revision>
  <dc:subject/>
  <dc:title/>
</cp:coreProperties>
</file>